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4  Aprile 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“UNA GIORNATA  IN COMUNE”  SCUOLA E ISTITUZIONI, INCONTRI CON L’ISTITUTO NAVARRA 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Ha preso il via con gli alunni dell'Istituto Navarra di Alcamo, un percorso di scambio e avvicinamento dei giovani alle Istituzioni. L'ass. Selene Grimaudo, con delega alla Pubblica Istruzione e alle Politiche giovanili ha immaginato, di concerto con il Presidente del Consiglio Comunale Giuseppe Scibilia, un’iniziativa che proseguirà periodicamente con gli alunni e i docenti che desiderano conoscere l'attività istituzionale e vivere "Una giornata in COMUNE"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urante la visita dei ragazzi, cui erano presenti oltre l'Assessore e il Presidente del Consiglio, il capo di Gabinetto, Giovanni Dara e il Consigliere Gaetano Intravaia, dopo l'accoglienza e la conoscenza dei locali del Comune, è stata  effettuata una simulazione del Consiglio comunale. Sono stati preventivamente, designati i giovani Consiglieri ed un giovane Sindaco e dopo l'appello di rito, si è aperto il Consiglio Comunale che ha visto i ragazzi delle prime classi della scuola secondaria di primo grado interessati e disciplinati. Sono state molte le domande sull'organizzazione dell'Amministrazione Comunale, sul ruolo del Sindaco, della Giunta e del Consiglio Comunale e altri argomenti relativi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All'O.d.G. la chiusura del Centro Storico di Alcamo e il rinnovo, con votazione segreta, della carica di Presidente del Consiglio. I giovani Consiglieri si sono espressi con 20 voti favorevoli per la chiusura al traffico del centro storico, 8 voti contrari e 1 astenuto. Diverse le motivazioni favorevoli: la possibilità di passeggiare e giocare, non respirare gas di scarico, fare acquisti con i genitori senza auto e riorganizzare la viabilità circostante. Si è passati, infine alla votazione per il rinnovo della carica di Presidente del Consiglio, eletta una "donna" ancora undicenne. L'Assessore alla P.I. invita le scuole del territorio a mettersi in contatto con il proprio ufficio per proseguire gli incontri, stabilendo un calendario anche per il prossimo anno scolastic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04T08:46:00Z</dcterms:modified>
  <cp:revision>64</cp:revision>
  <dc:subject/>
  <dc:title/>
</cp:coreProperties>
</file>